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thì giống như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ột người khôn ngoan cất nhà mình trên vầng đá.” 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a-thi-ơ 7:24a)</w:t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ạn cần trung tín đọc mỗi ngày trong thì giờ riêng, với tinh thần cầu nguyện.)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1/11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a-cha-ri  5-6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Ta" trong hai đoạn này là ai? 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ự hiện thấy thứ nhất là gì? 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sự đó" trong đoạn 6:15 là gì? 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  Điều kiện nào để "sự đó" xảy ra? 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2/1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a-cha-ri 7-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 xml:space="preserve"> Vì sao có cơn thạnh nộ lớn xảy đến? 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 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  Xin viết xuống những điều Phao-lô căn dặn Ti-mô-thê phải </w:t>
        <w:tab/>
        <w:t>tránh.  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13/1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a-cha-ri 9-1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âu nào trong đoạn 9 loan báo vị Cứu Tinh sẽ đến?? 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ân Chúa sẽ trở nên mạnh mẽ trong Danh cùa ai? ______________ Câu nào có ý đó? 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âu nào có ý nói rằng Chúa sẽ phục hồi dân Chúa một cách hoàn toàn?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14/11/201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a-cha-ri 11-1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ức Giê-hô-va nhàm chán ai?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Kẻ chăn vô ích" có hành động nào đối với bầy chiên?  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Câu nào cho biết Chúa sẽ hủy diệt dân nào đến đánh Giê-ru-sa-lem?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15/1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a-cha-ri 13-1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13: Chúa sẽ loại bỏ ai ra khỏi Giê-ru-sa-lem? 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Để giải cứu Giê-ru-sa-lem, Chúa đã hành phạt ai? 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Bảy 16/1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la-chi 1-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a quan tâm đến thái độ dâng hiến hay của dâng hiến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được nhắc nhở về điều gì khi đọc đoạn 1? 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đoạn 2, xin tìm ba hành động bị Chúa lên án. 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17/1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-la-chi 3-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Câu nào nói hãy trở lại cùng Chúa thì Chúa sẽ trở lại cùng chúng ta? 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tín hữu có thể ăn trộm Chúa khi làm điều gì? 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đã từng kinh nghiệm sự chúc phước của Chúa trong lãnh vực dâng hiến chưa? 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viết lại 4:2 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4:00Z</dcterms:created>
  <dc:creator>User</dc:creator>
  <dc:description/>
  <cp:keywords/>
  <dc:language>en-US</dc:language>
  <cp:lastModifiedBy>User</cp:lastModifiedBy>
  <cp:lastPrinted>2019-10-18T11:30:00Z</cp:lastPrinted>
  <dcterms:modified xsi:type="dcterms:W3CDTF">2019-11-10T07:09:00Z</dcterms:modified>
  <cp:revision>14</cp:revision>
  <dc:subject/>
  <dc:title>Thứ Hai 8/5/2017</dc:title>
</cp:coreProperties>
</file>